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 Nr 1 B do zapytania ofertoweg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-VI-WOŚ/5/19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zleconych obowiązków w ramach bieżącej konserwacji i eksploatacj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ntann ze strumieniem, instalacji letniego nawadniania i iluminacj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arku „Nad Balatonem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zakres prac zapewniających nieprzerwaną eksploatację fontann ze strumieniem wchodzą między innym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fontann do eksploat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bieżące czyszczenie dysz, niecek fontann w tym wpustów dennych w niecce fontanny dolnej, kraty wlotu w zbiorniku Balaton i koszy na dopływach w studni SRW-K3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czynności eksploatacyjnych w okresie letni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czystości obiektu fontann ze strumieni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urządzeń fontann ze strumieniem na okres zimowy, w tym  demontaż pomp z pompowni wód strumienia i wody letniej i poddanie ich konserwacji oraz odłączenie zasil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nie czystości i zapewnianie nieprzerwanej eksploatacji kaskady wraz z urządzeniem interaktywnej zaba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szystkie czynności eksploatacyjne należy wykonać zgodnie z „Instrukcją eksploatacji wody letniej i strumienia w parku Balaton” oraz zaleceniami DTR (dokumentacji techniczno-ruchowej) i instrukcjami obsługi zamontowanych urządzeń  (zawartymi w dokumentacji powykonawczej fontann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zakres prac zapewniających nieprzerwaną eksploatację oświetlenia w parku wchodzą między innym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działania instalacji iluminacji parku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skuteczności izolacji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ochrony przeciwpożarowej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 utrzymanie sterującej szafy elektrycznej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w dobrym stanie technicznym opraw oświetleniow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w czystości opraw oświetleniow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a (w miarę potrzeb) wymiana przepalonych żarówek/żarni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 zadań Wykonawcy należy przeprowadzanie drobnych napraw w zakresie w/w konserwacji. Do zadań Wykonawcy należy sprawdzanie drożności przewodów i hydrantów ogrodowych instalacji nawadniania  letniego. W razie niedrożności poddać je płukaniu czystą wodą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d letnią eksploatacją instalacji nawadniania letniego Wykonawca obowiązek jej napełnienia, a przed okresem zimowym ma obowiązek jej opróżnienia.  W tym celu należy wykonać czynności zgodnie z  „Instrukcją eksploatacji wody letniej i strumienia w parku Balaton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ma obowiązek uczestniczenia w kontrolach organów nadzorujących oraz  ponosi merytoryczną odpowiedzialność za stan instalacji przyjętych do konserwacji. Do jego obowiązków należy realizacja zarządzeń pokontroln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zobowiązany jest do całodobowego kontaktu telefonicznego, także w soboty, niedziele i świę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 zadań wykonawcy należy wykonanie pomiarów ochronnych instalacji elektrycznej, w tym badanie ochronne przed porażeniem, badanie rezystancji izolacji obwodów, raz w sezonie. Protokół pomiarów należy dostarczyć </w:t>
      </w:r>
      <w:r>
        <w:rPr>
          <w:rFonts w:cs="Arial" w:ascii="Arial" w:hAnsi="Arial"/>
          <w:b/>
          <w:sz w:val="22"/>
          <w:szCs w:val="22"/>
        </w:rPr>
        <w:t xml:space="preserve">do dnia 1 listopada 2019 r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4:00Z</dcterms:created>
  <dc:creator>UDPP</dc:creator>
  <dc:description/>
  <cp:keywords/>
  <dc:language>en-US</dc:language>
  <cp:lastModifiedBy>Woźniak Małgorzata</cp:lastModifiedBy>
  <cp:lastPrinted>2019-03-15T10:50:00Z</cp:lastPrinted>
  <dcterms:modified xsi:type="dcterms:W3CDTF">2019-03-15T09:52:00Z</dcterms:modified>
  <cp:revision>7</cp:revision>
  <dc:subject/>
  <dc:title>Załącznik Nr 1 do umowy nr</dc:title>
</cp:coreProperties>
</file>